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宋体;SimSun"/>
          <w:sz w:val="28"/>
          <w:szCs w:val="28"/>
        </w:rPr>
        <w:t>全国出版社分级标准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/>
      </w:pP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A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级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/>
      </w:pP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本级为权威出版社，共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家。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高等教育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科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人民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人民文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三联书店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商务印书馆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科学技术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社会科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华书局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/>
      </w:pP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B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级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/>
      </w:pP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本级为中央级出版社（部分）和优秀地方出版社，共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69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家。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/>
      </w:pP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一、中央级出版社（以下为中宣部、新闻出版社署评出的优秀出版社）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北京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北京大学医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北京航空航天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北京交通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北京理工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北京体育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北京师范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北京图书馆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北京语言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长安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大连理工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当代世界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当代中国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党建读物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地震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地质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电子工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对外经济贸易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法律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改革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光明日报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国防工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国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海洋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航空工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红旗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华东师范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华文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华夏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华艺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华中科技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化学工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环境科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黄河水利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机械工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建筑工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教育科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解放军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金城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金盾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经济管理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经济科学出版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经济日报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九州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军事科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军事医学科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军事谊文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开明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科学技术文献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科学普及出版社（科学技术出版社）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民族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农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清华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群众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人民交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人民教育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人民体育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人民日报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人民卫生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人民音乐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人民邮电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人民体育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时代传播音像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时事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世界知识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水电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水利电力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同济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团结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外国文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外文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外语教学与研究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万国学术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文物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西北工业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西苑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新华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学习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学苑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学苑音像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冶金工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语文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原子能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共中央党校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标准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财政经济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城市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大百科全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大地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档案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电力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发展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法制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方正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纺织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妇女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工人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广播电视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国际广播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和平音像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画报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环境科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计划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计量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建材工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建筑工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金融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劳动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劳动社会保障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林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旅游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美术出版总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民航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农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农业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农业科学技术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农影音像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青年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青年教育音像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轻工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人口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人民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人民公安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三峡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商务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少年儿童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社会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审计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市场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水利水电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文联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文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物资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戏剧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医药科技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宇航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致公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国中医药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华工商联合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4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央编译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4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央民族大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4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央文献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4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中原农民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4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宗教文化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4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作家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/>
      </w:pP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二、优秀地方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/>
      </w:pP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百花文艺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.</w:t>
      </w:r>
      <w:r>
        <w:rPr>
          <w:rFonts w:eastAsia="方正书宋简体;仿宋" w:cs="Times New Roman" w:ascii="方正书宋简体;仿宋" w:hAnsi="方正书宋简体;仿宋"/>
          <w:color w:val="000000"/>
          <w:sz w:val="24"/>
          <w:szCs w:val="24"/>
        </w:rPr>
        <w:t> 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大象出版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(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河南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)</w:t>
      </w:r>
      <w:r>
        <w:rPr>
          <w:rFonts w:eastAsia="方正书宋简体;仿宋" w:cs="Times New Roman" w:ascii="方正书宋简体;仿宋" w:hAnsi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广东科技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广东教育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海峡文艺出版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(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福建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)</w:t>
      </w:r>
      <w:r>
        <w:rPr>
          <w:rFonts w:eastAsia="方正书宋简体;仿宋" w:cs="Times New Roman" w:ascii="方正书宋简体;仿宋" w:hAnsi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河北教育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湖北人民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湖南教育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接力出版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(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广西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)</w:t>
      </w:r>
      <w:r>
        <w:rPr>
          <w:rFonts w:eastAsia="方正书宋简体;仿宋" w:cs="Times New Roman" w:ascii="方正书宋简体;仿宋" w:hAnsi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辽宁人民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江苏教育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江苏科技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山东教育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山东科学技术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5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上海辞书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6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上海科学技术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7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上海人民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8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上海译文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9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少年儿童出版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(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上海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)</w:t>
      </w:r>
      <w:r>
        <w:rPr>
          <w:rFonts w:eastAsia="方正书宋简体;仿宋" w:cs="Times New Roman" w:ascii="方正书宋简体;仿宋" w:hAnsi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0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天津人民美术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1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浙江人民美术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2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浙江少年儿童出版社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3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未来出版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(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陕西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)</w:t>
      </w:r>
      <w:r>
        <w:rPr>
          <w:rFonts w:eastAsia="方正书宋简体;仿宋" w:cs="Times New Roman" w:ascii="方正书宋简体;仿宋" w:hAnsi="方正书宋简体;仿宋"/>
          <w:color w:val="000000"/>
          <w:sz w:val="24"/>
          <w:szCs w:val="24"/>
        </w:rPr>
        <w:t>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4.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武汉大学出版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/>
      </w:pP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C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级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>
          <w:rFonts w:ascii="方正书宋简体;仿宋" w:hAnsi="方正书宋简体;仿宋" w:eastAsia="方正书宋简体;仿宋" w:cs="Times New Roman"/>
          <w:color w:val="000000"/>
          <w:sz w:val="24"/>
          <w:szCs w:val="24"/>
        </w:rPr>
      </w:pPr>
      <w:r>
        <w:rPr>
          <w:rFonts w:eastAsia="方正书宋简体;仿宋" w:cs="Times New Roman" w:ascii="方正书宋简体;仿宋" w:hAnsi="方正书宋简体;仿宋"/>
          <w:color w:val="000000"/>
          <w:sz w:val="24"/>
          <w:szCs w:val="24"/>
        </w:rPr>
        <w:t>   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A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级、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B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级之外的其他出版社。</w:t>
      </w:r>
      <w:r>
        <w:rPr>
          <w:rFonts w:ascii="方正书宋简体;仿宋" w:hAnsi="方正书宋简体;仿宋" w:cs="Times New Roman" w:eastAsia="方正书宋简体;仿宋"/>
          <w:color w:val="000000"/>
          <w:sz w:val="24"/>
          <w:szCs w:val="24"/>
        </w:rPr>
        <w:t> 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截止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012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年，全国共有出版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573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家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(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包括副牌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4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家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),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其中中央级出版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20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家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(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包括副牌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14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家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),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地方出版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353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家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(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包括副牌社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20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家</w:t>
      </w:r>
      <w:r>
        <w:rPr>
          <w:rFonts w:eastAsia="方正书宋简体;仿宋" w:cs="方正书宋简体;仿宋" w:ascii="方正书宋简体;仿宋" w:hAnsi="方正书宋简体;仿宋"/>
          <w:color w:val="000000"/>
          <w:sz w:val="24"/>
          <w:szCs w:val="24"/>
        </w:rPr>
        <w:t>)</w:t>
      </w:r>
      <w:r>
        <w:rPr>
          <w:rFonts w:ascii="方正书宋简体;仿宋" w:hAnsi="方正书宋简体;仿宋" w:cs="方正书宋简体;仿宋" w:eastAsia="方正书宋简体;仿宋"/>
          <w:color w:val="000000"/>
          <w:sz w:val="24"/>
          <w:szCs w:val="24"/>
        </w:rPr>
        <w:t>。</w:t>
      </w:r>
    </w:p>
    <w:p>
      <w:pPr>
        <w:pStyle w:val="Normal"/>
        <w:rPr>
          <w:rFonts w:ascii="方正书宋简体;仿宋" w:hAnsi="方正书宋简体;仿宋" w:eastAsia="方正书宋简体;仿宋" w:cs="Times New Roman"/>
          <w:color w:val="000000"/>
          <w:sz w:val="24"/>
          <w:szCs w:val="24"/>
        </w:rPr>
      </w:pPr>
      <w:r>
        <w:rPr>
          <w:rFonts w:eastAsia="方正书宋简体;仿宋" w:cs="Times New Roman" w:ascii="方正书宋简体;仿宋" w:hAnsi="方正书宋简体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4:00Z</dcterms:created>
  <dc:creator>WangYacen</dc:creator>
  <dc:description/>
  <dc:language>en-US</dc:language>
  <cp:lastModifiedBy>WangYacen</cp:lastModifiedBy>
  <dcterms:modified xsi:type="dcterms:W3CDTF">2015-12-08T02:14:00Z</dcterms:modified>
  <cp:revision>2</cp:revision>
  <dc:subject/>
  <dc:title/>
</cp:coreProperties>
</file>