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30"/>
        </w:rPr>
        <w:t>南京中医药大学“以岭中医药奖”评审表（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20"/>
        <w:gridCol w:w="538"/>
        <w:gridCol w:w="565"/>
        <w:gridCol w:w="1158"/>
        <w:gridCol w:w="158"/>
        <w:gridCol w:w="1075"/>
        <w:gridCol w:w="778"/>
        <w:gridCol w:w="1444"/>
      </w:tblGrid>
      <w:tr>
        <w:trPr>
          <w:trHeight w:val="567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班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姓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性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上学年度中医药课程成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绩点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专业排名：</w:t>
            </w:r>
          </w:p>
        </w:tc>
      </w:tr>
      <w:tr>
        <w:trPr>
          <w:trHeight w:val="125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加络病学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1440"/>
      </w:tblGrid>
      <w:tr>
        <w:trPr>
          <w:trHeight w:val="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年内发表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代表性</w:t>
            </w:r>
            <w:r>
              <w:rPr>
                <w:rFonts w:ascii="仿宋_GB2312" w:hAnsi="仿宋_GB2312" w:eastAsia="仿宋_GB2312"/>
                <w:szCs w:val="21"/>
              </w:rPr>
              <w:t>学术论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五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80"/>
      </w:tblGrid>
      <w:tr>
        <w:trPr>
          <w:trHeight w:val="67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学习品行情况</w:t>
            </w: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>、参加科研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活动情况、参与社会公益活动情况、在校综合表现等方面）</w:t>
            </w:r>
          </w:p>
        </w:tc>
      </w:tr>
      <w:tr>
        <w:trPr>
          <w:trHeight w:val="218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 </w:t>
            </w: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凡“软指标”均请提供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“内容概要”及主要附件（不超过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件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班级评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长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辅导员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  <w:szCs w:val="21"/>
              </w:rPr>
              <w:t>学院推荐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8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岭教育发展基金管理委员会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脣脦脤氓;宋体" w:hAnsi="脣脦脤氓;宋体" w:eastAsia="脣脦脤氓;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本评审表一式三份，须加盖推荐单位公章，同时提交电子版文档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脣脦脤氓;宋体" w:hAnsi="脣脦脤氓;宋体" w:eastAsia="脣脦脤氓;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各种奖励、代表性论文、著作等需附复印件并加盖推荐学院或医院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eastAsia="脣脦脤氓;宋体" w:cs="宋体"/>
          <w:color w:val="000000"/>
          <w:kern w:val="0"/>
          <w:sz w:val="30"/>
          <w:szCs w:val="30"/>
        </w:rPr>
      </w:pPr>
      <w:r>
        <w:rPr>
          <w:rFonts w:eastAsia="脣脦脤氓;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脣脦脤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9:00Z</dcterms:created>
  <dc:creator>admin</dc:creator>
  <dc:description/>
  <dc:language>en-US</dc:language>
  <cp:lastModifiedBy>陈婉婷</cp:lastModifiedBy>
  <cp:lastPrinted>2014-04-30T16:35:00Z</cp:lastPrinted>
  <dcterms:modified xsi:type="dcterms:W3CDTF">2021-11-11T07:26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2AC1F461476099E150E658B7CE3D</vt:lpwstr>
  </property>
  <property fmtid="{D5CDD505-2E9C-101B-9397-08002B2CF9AE}" pid="3" name="KSOProductBuildVer">
    <vt:lpwstr>2052-11.1.0.11045</vt:lpwstr>
  </property>
</Properties>
</file>