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（附）试卷归档及评判要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试卷合订本组成：封面、成绩登记表、试卷分析统计、难度区分度统计分布图、试卷分析列表、空白样卷、试卷答案、学生试卷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具体要求：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封面：封面填写不能有缺项；封面人数与试卷分析表内容要统一；主讲教师与命题教师不能为同一人；学年学期要核实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成绩登记表：成绩登记表必须从网上成绩管理系统里统一打印。要注明平时成绩和</w:t>
      </w:r>
      <w:r>
        <w:rPr>
          <w:sz w:val="24"/>
        </w:rPr>
        <w:t>/</w:t>
      </w:r>
      <w:r>
        <w:rPr>
          <w:sz w:val="24"/>
        </w:rPr>
        <w:t>或实验成绩以及期末成绩分别所占的比例。任课教师、院系主任签名等要填写完整。（答题卡要有机读记录）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试卷分析统计：由试卷质量、答题情况、成绩分布（统计图表：曲线图或直方图均可）、按章节题型分析四部分组成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难度区分度统计分布图：由试卷分析系统直接导出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试卷分析列表：由试卷分析系统直接导出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空白样卷：不宜使用学生留有字迹的试卷。学籍与考试管理科将多印几份试卷装于试卷袋内，请各教研室留存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试卷答案：装订时必须有完整的试卷标准答案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学生试卷：即答题纸（包括答题卡），必须按照学生学号顺序排列。试卷批改必须使用红色笔，统一将每题的得分写于题号的左侧，以便核分。必须有试卷批阅人，复核人签字。若卷面分数更正，必须有责任人签字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重修试卷、缓考试卷、缓重修试卷、补修试卷、清考试卷请另装订保存。</w:t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教务处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学籍考试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4:00Z</dcterms:created>
  <dc:creator>顾媛媛</dc:creator>
  <dc:description/>
  <dc:language>en-US</dc:language>
  <cp:lastModifiedBy>顾媛媛</cp:lastModifiedBy>
  <dcterms:modified xsi:type="dcterms:W3CDTF">2015-03-19T06:55:08Z</dcterms:modified>
  <cp:revision>2</cp:revision>
  <dc:subject/>
  <dc:title>（附）试卷归档及评判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