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第一临床医学院部分专业指标分配计划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  <w:t>我院中医内科学、中西医结合专业考生较多，报考各研究方向的人数冷热不均。现根据各研究方向上线考生情况，推免生招生情况、导师数和学科发展需要，经院复试领导小组和各学科商榷，制订了各研究方向的招生计划，我院将按照总分排名从高到低录取，同一专业内有不同复试科目的，以复试科目为单位分别进行排名。具体指标分配计划如下：</w:t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"/>
        <w:gridCol w:w="1419"/>
        <w:gridCol w:w="1421"/>
        <w:gridCol w:w="1841"/>
        <w:gridCol w:w="1568"/>
      </w:tblGrid>
      <w:tr>
        <w:trPr>
          <w:trHeight w:val="650" w:hRule="atLeast"/>
        </w:trPr>
        <w:tc>
          <w:tcPr>
            <w:tcW w:w="78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第一临床医学院部分专业指标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7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中医内科学</w:t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人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肾病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血管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脾胃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肺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肝胆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年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分泌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湿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血液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急症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数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</w:tr>
      <w:tr>
        <w:trPr>
          <w:trHeight w:val="650" w:hRule="atLeast"/>
        </w:trPr>
        <w:tc>
          <w:tcPr>
            <w:tcW w:w="7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中西医结合临床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人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形美容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数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+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第一临床医学院</w:t>
      </w:r>
    </w:p>
    <w:p>
      <w:pPr>
        <w:pStyle w:val="Normal"/>
        <w:widowControl/>
        <w:ind w:left="6360" w:hanging="6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7.03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3:00Z</dcterms:created>
  <dc:creator>马顾全*</dc:creator>
  <dc:description/>
  <cp:keywords/>
  <dc:language>en-US</dc:language>
  <cp:lastModifiedBy>马顾全*</cp:lastModifiedBy>
  <cp:lastPrinted>2016-03-28T15:32:00Z</cp:lastPrinted>
  <dcterms:modified xsi:type="dcterms:W3CDTF">2017-03-24T02:23:00Z</dcterms:modified>
  <cp:revision>2</cp:revision>
  <dc:subject/>
  <dc:title/>
</cp:coreProperties>
</file>