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研究生学位论文原始资料审核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2"/>
        <w:gridCol w:w="1582"/>
        <w:gridCol w:w="1582"/>
        <w:gridCol w:w="1582"/>
      </w:tblGrid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时间</w:t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本论文全部数据均来自于原始资料，且原始资料真实、完整。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经对学位论文进行审阅，并确保论文中所涉及的原始资料真实、完整、可信，同意提交论文答辩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负责本论文原始资料保存或溯源事宜，并承诺配合相关单位涉及原始资料的审查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41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单位审核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经对原始资料进行检查，原始资料完整、记录规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2"/>
              <w:rPr>
                <w:sz w:val="24"/>
              </w:rPr>
            </w:pPr>
            <w:r>
              <w:rPr>
                <w:sz w:val="24"/>
              </w:rPr>
              <w:t>培养单位（公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46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7:00Z</dcterms:created>
  <dc:creator>guosw</dc:creator>
  <dc:description/>
  <cp:keywords/>
  <dc:language>en-US</dc:language>
  <cp:lastModifiedBy>ma</cp:lastModifiedBy>
  <cp:lastPrinted>2021-04-29T14:16:00Z</cp:lastPrinted>
  <dcterms:modified xsi:type="dcterms:W3CDTF">2021-07-05T03:07:00Z</dcterms:modified>
  <cp:revision>2</cp:revision>
  <dc:subject/>
  <dc:title>南京中医药大学研究生学位论文原始资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46C6FC004ED196964AA3502D822E</vt:lpwstr>
  </property>
  <property fmtid="{D5CDD505-2E9C-101B-9397-08002B2CF9AE}" pid="3" name="KSOProductBuildVer">
    <vt:lpwstr>2052-11.1.0.10463</vt:lpwstr>
  </property>
</Properties>
</file>