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中医药大学第一临床医学院研究生论文答辩申请审核材料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同等学力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1551"/>
        <w:gridCol w:w="665"/>
        <w:gridCol w:w="900"/>
        <w:gridCol w:w="1396"/>
        <w:gridCol w:w="1516"/>
        <w:gridCol w:w="1722"/>
      </w:tblGrid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</w:t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网上答辩申请及信息核查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申请硕士学位人员课程班成绩登记表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发送</w:t>
            </w:r>
            <w:r>
              <w:rPr>
                <w:sz w:val="24"/>
              </w:rPr>
              <w:t>841454800@qq.com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审评阅</w:t>
            </w:r>
            <w:r>
              <w:rPr>
                <w:sz w:val="24"/>
              </w:rPr>
              <w:t>意见书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盲审不合格附复议材料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班结业证书复印件（正反面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外语成绩证明、学科综合成绩证明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期刊原件及</w:t>
            </w:r>
            <w:r>
              <w:rPr>
                <w:sz w:val="24"/>
              </w:rPr>
              <w:t>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样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录用通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发票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原始资料审核表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申请资格审核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根据研究生院</w:t>
            </w:r>
            <w:r>
              <w:rPr>
                <w:sz w:val="24"/>
              </w:rPr>
              <w:t>规定</w:t>
            </w:r>
            <w:r>
              <w:rPr>
                <w:sz w:val="24"/>
              </w:rPr>
              <w:t>填写答辩专家组名单及时间地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（自行打印，几个专家打印几份，带来审核处需现场盖章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保密证明（保密论文提供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1:00Z</dcterms:created>
  <dc:creator>微软用户</dc:creator>
  <dc:description/>
  <cp:keywords/>
  <dc:language>en-US</dc:language>
  <cp:lastModifiedBy>马顾全*</cp:lastModifiedBy>
  <dcterms:modified xsi:type="dcterms:W3CDTF">2017-05-20T04:23:00Z</dcterms:modified>
  <cp:revision>3</cp:revision>
  <dc:subject/>
  <dc:title>南京中医药大学第一临床医学院研究生学位论文</dc:title>
</cp:coreProperties>
</file>