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一临床医学院“伯藜助学金”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-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年 年度审核评</w:t>
      </w:r>
      <w:r>
        <w:rPr>
          <w:rFonts w:ascii="黑体" w:hAnsi="黑体" w:cs="黑体" w:eastAsia="黑体"/>
          <w:sz w:val="36"/>
          <w:szCs w:val="36"/>
        </w:rPr>
        <w:t>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经班级评议小组评议，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级现有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同学符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伯藜助学金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-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年度审核</w:t>
      </w:r>
      <w:r>
        <w:rPr>
          <w:rFonts w:ascii="仿宋" w:hAnsi="仿宋" w:cs="仿宋" w:eastAsia="仿宋"/>
          <w:sz w:val="28"/>
          <w:szCs w:val="28"/>
        </w:rPr>
        <w:t>条件，由班级评议小组确定。经班级公示无异议后，现提交学院审核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  <w:sz w:val="18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江苏陶欣伯助学基金会“伯藜助学金”实施细则》及《南京中医药大学伯藜助学金实施细则》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下列情况者不予以资助或在年度评审时取消其受助资格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  <w:sz w:val="18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拥有或使用高档通讯工具或购买高档娱乐电器、高档时装或高档化妆品者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  <w:sz w:val="18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特殊原因在外租住者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  <w:sz w:val="18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常出入营业性网吧者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  <w:sz w:val="18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抽烟、酗酒、赌博等不良习气者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  <w:sz w:val="18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与其家庭经济困难状况不相符的其它高消费行为者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  <w:sz w:val="18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提供相关材料中弄虚作假者（包括申请材料及年中、年度总结抄袭者）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  <w:sz w:val="18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特殊原因一学年内考试挂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门（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门）以上且补考不及格者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  <w:sz w:val="18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加“伯藜学社”活动时间明显低于学校规定者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  <w:sz w:val="18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庭经济状况明显好转，不再符合本基金会规定的资助条件者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>班级评议小组成员应包括辅导员、学生代表（不少于班级人数的</w:t>
      </w:r>
      <w:r>
        <w:rPr>
          <w:rFonts w:eastAsia="仿宋" w:cs="仿宋" w:ascii="仿宋" w:hAnsi="仿宋"/>
          <w:b/>
          <w:bCs/>
          <w:sz w:val="24"/>
          <w:szCs w:val="24"/>
        </w:rPr>
        <w:t>20%</w:t>
      </w:r>
      <w:r>
        <w:rPr>
          <w:rFonts w:ascii="仿宋" w:hAnsi="仿宋" w:cs="仿宋" w:eastAsia="仿宋"/>
          <w:b/>
          <w:bCs/>
          <w:sz w:val="24"/>
          <w:szCs w:val="24"/>
        </w:rPr>
        <w:t>，由班长、团支书等主要学生干部和普通学生组成）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辅导员和评议小组成员签名（手写或电子签）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期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℉旧人不覆</cp:lastModifiedBy>
  <dcterms:modified xsi:type="dcterms:W3CDTF">2024-09-03T07:41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8B5684CC405EAF93A51C2849D27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