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Default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OC7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南京中医药大学智慧课程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建设</w:t>
      </w:r>
      <w:r>
        <w:rPr>
          <w:rFonts w:ascii="Times New Roman" w:hAnsi="Times New Roman" w:cs="Times New Roman" w:eastAsia="方正小标宋简体"/>
          <w:sz w:val="48"/>
          <w:szCs w:val="48"/>
        </w:rPr>
        <w:t>项目</w:t>
      </w:r>
      <w:r>
        <w:rPr>
          <w:rFonts w:ascii="Times New Roman" w:hAnsi="Times New Roman" w:cs="Times New Roman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课程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小标宋简体"/>
          <w:sz w:val="32"/>
          <w:szCs w:val="32"/>
        </w:rPr>
        <w:t>所属学院（部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6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教务处制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42"/>
        <w:gridCol w:w="2291"/>
        <w:gridCol w:w="1738"/>
      </w:tblGrid>
      <w:tr>
        <w:trPr>
          <w:trHeight w:val="76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课程所属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专业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公共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基础课</w:t>
            </w:r>
          </w:p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通识教育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4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在线教学资源建设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在线开放课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上线平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开设期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  <w:p>
            <w:pPr>
              <w:pStyle w:val="Defaul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线上线下混合式课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（线上平台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开设期数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无</w:t>
            </w:r>
          </w:p>
        </w:tc>
      </w:tr>
      <w:tr>
        <w:trPr>
          <w:trHeight w:val="198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多选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视频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微课视频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课堂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实录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数字教材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课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电子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教案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案例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题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项目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1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建设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国家级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省级一流课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校级一流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课程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其他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近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两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期开课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近两期学生总人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</w:r>
    </w:p>
    <w:p>
      <w:pPr>
        <w:pStyle w:val="Defaul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</w:r>
    </w:p>
    <w:p>
      <w:pPr>
        <w:pStyle w:val="TOC71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课程团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9"/>
        <w:gridCol w:w="567"/>
        <w:gridCol w:w="551"/>
        <w:gridCol w:w="1311"/>
        <w:gridCol w:w="453"/>
        <w:gridCol w:w="1248"/>
        <w:gridCol w:w="1718"/>
      </w:tblGrid>
      <w:tr>
        <w:trPr>
          <w:trHeight w:val="68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课程负责人基本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负责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程负责人教学情况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近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来在承担该门课程教学任务、开展教学研究、获得教学奖励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情况。）</w:t>
            </w:r>
          </w:p>
        </w:tc>
      </w:tr>
      <w:tr>
        <w:trPr>
          <w:trHeight w:val="62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课程团队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主要成员（不包括负责人）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职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4"/>
          <w:szCs w:val="22"/>
        </w:rPr>
        <w:t>注：课程负责人不超过</w:t>
      </w:r>
      <w:r>
        <w:rPr>
          <w:rFonts w:eastAsia="仿宋_GB2312;微软雅黑"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 w:eastAsia="仿宋_GB2312;微软雅黑"/>
          <w:sz w:val="24"/>
          <w:szCs w:val="22"/>
        </w:rPr>
        <w:t>人，可在表格中并列填写。课题团队成员不超过</w:t>
      </w:r>
      <w:r>
        <w:rPr>
          <w:rFonts w:eastAsia="仿宋_GB2312;微软雅黑" w:cs="Times New Roman" w:ascii="Times New Roman" w:hAnsi="Times New Roman"/>
          <w:sz w:val="24"/>
          <w:szCs w:val="22"/>
        </w:rPr>
        <w:t>5</w:t>
      </w:r>
      <w:r>
        <w:rPr>
          <w:rFonts w:ascii="Times New Roman" w:hAnsi="Times New Roman" w:cs="Times New Roman" w:eastAsia="仿宋_GB2312;微软雅黑"/>
          <w:sz w:val="24"/>
          <w:szCs w:val="22"/>
        </w:rPr>
        <w:t>人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课程建设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5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2"/>
              </w:rPr>
              <w:t xml:space="preserve">3.1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2"/>
              </w:rPr>
              <w:t>课程建设基础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（指能够支撑课程知识图谱建设的已有教学资源内容与应用情况、评价情况。）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微软雅黑" w:cs="Times New Roman"/>
                <w:sz w:val="32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62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2"/>
              </w:rPr>
              <w:t xml:space="preserve">3.2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2"/>
              </w:rPr>
              <w:t>建设目标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（结合课程内容、学生情况、专业人才培养要求，具体描述教师在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知识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的结构化梳理、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资源种类和内容、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教师的针对性教学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设计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对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专业的支撑度等方面的建设目标，以及学生学习本课程后应该达到的素质、能力、知识水平。）</w:t>
            </w:r>
          </w:p>
        </w:tc>
      </w:tr>
      <w:tr>
        <w:trPr>
          <w:trHeight w:val="66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2"/>
              </w:rPr>
              <w:t xml:space="preserve">3.3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2"/>
              </w:rPr>
              <w:t>建设内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（具体描述知识图谱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与能力图谱设计、资源制作、课程内容组织、教学实践设计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等。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并提供一个完整教学单元的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教学主题设计、知识点设定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知识点内容设计、知识点关系构建、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教学资源安排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等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完整样例。知识点具体内容参照附件</w:t>
            </w: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以</w:t>
            </w: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  <w:t>excel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形式单独提交</w:t>
            </w:r>
            <w:r>
              <w:rPr>
                <w:rFonts w:ascii="Times New Roman" w:hAnsi="Times New Roman" w:cs="Times New Roman" w:eastAsia="仿宋_GB2312;微软雅黑"/>
                <w:sz w:val="24"/>
                <w:szCs w:val="22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6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2"/>
              </w:rPr>
              <w:t xml:space="preserve">3.4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2"/>
              </w:rPr>
              <w:t>建设进度安排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 xml:space="preserve">4. 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课程资源内容不存在政治性、思想性、科学性和规范性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团队保证课程资源不涉及国家安全和保密的相关规定，可以在网络上公开传播与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团队保证申报所使用的课程资源知识产权清晰，无侵权使用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团队保证时间、精力投入，保证在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月前完成课程内容建设工作，并在学校验收通过后及时开展教学实践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502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课程负责人签字：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教学单位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18" w:hanging="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0" w:firstLine="48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对课程负责人和课程团队进行了资格审查，确保课程正确的政治方向、价值取向，同时对申报书内容进行了审核，对其真实性予以确定，并保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智慧课程建设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项目立项后学院给予大力支持，确保项目顺利实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0" w:firstLine="48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同意本课程申报校级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智慧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课程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建设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项目。</w:t>
            </w:r>
          </w:p>
          <w:p>
            <w:pPr>
              <w:pStyle w:val="Normal"/>
              <w:widowControl/>
              <w:spacing w:lineRule="auto" w:line="480"/>
              <w:ind w:firstLine="3828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456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单位负责人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firstLine="456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日</w:t>
            </w:r>
          </w:p>
        </w:tc>
      </w:tr>
    </w:tbl>
    <w:p>
      <w:pPr>
        <w:pStyle w:val="TOC7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仿宋_GB2312;微软雅黑"/>
        <w:sz w:val="18"/>
        <w:szCs w:val="18"/>
      </w:rPr>
    </w:pPr>
    <w:r>
      <w:rPr>
        <w:rFonts w:eastAsia="仿宋_GB2312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;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微软雅黑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;微软雅黑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;微软雅黑"/>
                        <w:sz w:val="18"/>
                        <w:szCs w:val="18"/>
                      </w:rPr>
                    </w:pPr>
                    <w:r>
                      <w:rPr>
                        <w:rFonts w:eastAsia="仿宋_GB2312;微软雅黑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;微软雅黑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57:00Z</dcterms:created>
  <dc:creator>蒋斌</dc:creator>
  <dc:description/>
  <cp:keywords/>
  <dc:language>en-US</dc:language>
  <cp:lastModifiedBy>斌 蒋</cp:lastModifiedBy>
  <dcterms:modified xsi:type="dcterms:W3CDTF">2025-09-16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C4B95EA634CCCB8E4542A6B03754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