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0"/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sz w:val="24"/>
                <w:szCs w:val="24"/>
              </w:rPr>
              <w:t>民族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3"/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4"/>
            <w:r>
              <w:rPr>
                <w:rFonts w:ascii="宋体" w:hAnsi="宋体" w:cs="宋体"/>
                <w:sz w:val="24"/>
                <w:szCs w:val="24"/>
              </w:rPr>
              <w:t>攻读学位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5"/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填写时请删去标注的内容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（通过电子版录入，以第一人称填写，开头无需称谓，直接进行介绍。申请理由应当全面详实，能够如实反映学习成绩优异、科研能力显著、发展潜力突出、道德品质优良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社会实践、创新能力、综合素质等方面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突出表现。建议使用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小四字号宋体 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>倍行距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填写，字数控制在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字左右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 xml:space="preserve">不得少于 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字，也不得字数过多以致超过版面改变原表格的格式。最后应以“特此申请国家奖学金”等类似语句结尾。）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commentRangeStart w:id="6"/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480"/>
              <w:ind w:firstLine="6732"/>
              <w:rPr>
                <w:rFonts w:ascii="宋体" w:hAnsi="宋体" w:cs="宋体"/>
                <w:sz w:val="24"/>
                <w:szCs w:val="24"/>
              </w:rPr>
            </w:pPr>
            <w:commentRangeStart w:id="7"/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2"/>
        </w:rPr>
      </w:pPr>
      <w:r>
        <w:rPr>
          <w:rFonts w:ascii="黑体" w:hAnsi="黑体" w:cs="Times New Roman" w:eastAsia="黑体"/>
          <w:b/>
          <w:sz w:val="30"/>
          <w:szCs w:val="32"/>
        </w:rPr>
        <w:t>研究生国家奖学金申请审批表</w:t>
      </w:r>
      <w:r>
        <w:rPr>
          <w:rFonts w:ascii="黑体" w:hAnsi="黑体" w:cs="Times New Roman" w:eastAsia="黑体"/>
          <w:b/>
          <w:vanish w:val="false"/>
          <w:sz w:val="30"/>
          <w:szCs w:val="32"/>
        </w:rPr>
        <w:commentReference w:id="8"/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</w:rPr>
              <w:t>导师填写，叙述具体、行文简明扼要，内容在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字左右。推荐理由简明扼要，同时 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理由充足，能明确体现申请人优秀表现和突出特点，不能千篇一律或雷同。正文最后 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应以“推荐其申请国家奖学金”等类似语句结尾，不能简单仅写“同意”或“同意 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</w:rPr>
              <w:t>推荐”等语句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，需手写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宋体" w:hAnsi="宋体" w:cs="宋体"/>
                <w:sz w:val="24"/>
                <w:szCs w:val="24"/>
              </w:rPr>
              <w:t>推荐人签名：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申报该同学获得研究生国家奖学金。现报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研究生国家奖学金评审领导</w:t>
            </w:r>
            <w:r>
              <w:rPr>
                <w:rFonts w:ascii="宋体" w:hAnsi="宋体" w:cs="宋体"/>
                <w:sz w:val="24"/>
                <w:szCs w:val="24"/>
              </w:rPr>
              <w:t>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并在本单位公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</w:t>
            </w:r>
            <w:r>
              <w:rPr>
                <w:rFonts w:ascii="宋体" w:hAnsi="宋体" w:cs="宋体"/>
                <w:sz w:val="24"/>
                <w:szCs w:val="24"/>
              </w:rPr>
              <w:t>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624" w:after="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cs="仿宋" w:eastAsia="仿宋_GB2312;仿宋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cs="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科研能力显著、发展潜力突出、道德品质优良等。</w:t>
      </w:r>
      <w:r>
        <w:rPr>
          <w:rFonts w:ascii="仿宋_GB2312;仿宋" w:hAnsi="仿宋_GB2312;仿宋" w:cs="仿宋" w:eastAsia="仿宋_GB2312;仿宋"/>
          <w:sz w:val="28"/>
          <w:szCs w:val="28"/>
        </w:rPr>
        <w:t>字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推荐意见”栏的填写应当叙述具体、行文简明扼要，内容在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推荐人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审委员会主任委员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层单位主管领导</w:t>
      </w:r>
      <w:r>
        <w:rPr>
          <w:rFonts w:ascii="仿宋_GB2312;仿宋" w:hAnsi="仿宋_GB2312;仿宋" w:cs="仿宋" w:eastAsia="仿宋_GB2312;仿宋"/>
          <w:sz w:val="28"/>
          <w:szCs w:val="28"/>
        </w:rPr>
        <w:t>同志必须签名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上报一律使用原件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得使用复印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推荐人原则上为申请人导师，评审情况及基层单位意见由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院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表格中“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基层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单位意见”栏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由培养单位盖本单位公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，“培养单位意见”盖南京中医药大学校章（校章由研工部统一加盖）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所有落款日期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请填写工作日的时间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学生申请、导师推荐、评审情况时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不要填写同一天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评审情况和基层单位意见的时间要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工作日的公示期，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个工作日计算不能连头连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培养单位意见的时间算法同基层单位意见的时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心钊" w:date="2025-09-24T11:02:00Z" w:initials="">
    <w:p>
      <w:r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  <w:t>例如，1998年02月，</w:t>
      </w:r>
      <w:r>
        <w:rPr>
          <w:rFonts w:eastAsia="宋体" w:ascii="宋体" w:hAnsi="宋体" w:cs="宋体"/>
          <w:color w:val="000000"/>
          <w:kern w:val="0"/>
          <w:sz w:val="16"/>
          <w:szCs w:val="16"/>
          <w:lang w:val="en-US" w:eastAsia="zh-CN" w:bidi="ar"/>
        </w:rPr>
        <w:t xml:space="preserve">严格按照样表中的日期格式 </w:t>
      </w:r>
    </w:p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 xml:space="preserve">填写，月份不足两位的用 0 补齐。仅需填写年 </w:t>
      </w:r>
    </w:p>
    <w:p>
      <w:r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  <w:t>月，此处的出生年月应与身份证中的出生年月保持一致。</w:t>
      </w:r>
    </w:p>
  </w:comment>
  <w:comment w:id="1" w:author="张心钊" w:date="2025-09-24T10:5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中共党员、中共预备党员、共青团员、群众等</w:t>
      </w:r>
    </w:p>
  </w:comment>
  <w:comment w:id="2" w:author="张心钊" w:date="2025-09-24T10:5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例如：汉族、苗族、壮族等</w:t>
      </w:r>
    </w:p>
  </w:comment>
  <w:comment w:id="3" w:author="张心钊" w:date="2025-09-24T10:5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022年09月，2023年09月，2024年09月</w:t>
      </w:r>
    </w:p>
  </w:comment>
  <w:comment w:id="4" w:author="张心钊" w:date="2025-09-24T11:0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硕士、博士</w:t>
      </w:r>
    </w:p>
  </w:comment>
  <w:comment w:id="5" w:author="张心钊" w:date="2025-09-24T11:0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最后一位若为 X ，请使用大写的“X”</w:t>
      </w:r>
    </w:p>
  </w:comment>
  <w:comment w:id="6" w:author="张心钊" w:date="2025-09-24T10:5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申请者本人手写签名（黑色字迹的签字笔或钢笔）</w:t>
      </w:r>
    </w:p>
  </w:comment>
  <w:comment w:id="7" w:author="张心钊" w:date="2025-09-24T11:0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以下日期暂不填写</w:t>
      </w:r>
    </w:p>
  </w:comment>
  <w:comment w:id="8" w:author="张心钊" w:date="2025-09-24T10:57:00Z" w:initials="">
    <w:p>
      <w:r>
        <w:rPr>
          <w:rFonts w:ascii="宋体" w:hAnsi="宋体"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申请表打印为一张，不得随意添加页数，不得涂改或出现空白项。不得改变表格行数列数，尽量保持表格每行每列的样式，必要时微调减小字号。</w:t>
      </w:r>
      <w:r>
        <w:rPr>
          <w:rFonts w:ascii="宋体" w:hAnsi="宋体" w:eastAsia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</w:comment>
  <w:comment w:id="9" w:author="张心钊" w:date="2025-09-24T10:5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手写签名（黑色字迹的签字笔或钢笔），不得使用签名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dc:language>en-US</dc:language>
  <cp:lastModifiedBy>张心钊</cp:lastModifiedBy>
  <dcterms:modified xsi:type="dcterms:W3CDTF">2025-09-24T03:5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63C575984A7A896D9DA68F7735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4MTA0NWZkYTRlMTdiNGI5MDZjOTZhOGQ2NmZhZDYiLCJ1c2VySWQiOiIxNzE1NDQ0NzI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