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kern w:val="0"/>
          <w:sz w:val="30"/>
          <w:szCs w:val="30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南京中医药大学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</w:rPr>
        <w:t>202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年最具影响力毕业生推荐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  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影响力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参考推荐类型也可自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去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ascii="仿宋_GB2312;仿宋" w:hAnsi="仿宋_GB2312;仿宋" w:eastAsia="仿宋_GB2312;仿宋"/>
                <w:b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文字要凝练简洁、重点突出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1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eastAsia="仿宋_GB2312;仿宋"/>
                <w:b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21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             盖章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0"/>
          <w:szCs w:val="30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南京中医药大学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</w:rPr>
        <w:t>202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年最具影响力毕业生推荐报名表（团队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96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成员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影响力类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eastAsia="仿宋_GB2312;仿宋" w:ascii="仿宋_GB2312;仿宋" w:hAnsi="仿宋_GB2312;仿宋"/>
                <w:b/>
              </w:rPr>
              <w:t>00</w:t>
            </w:r>
            <w:r>
              <w:rPr>
                <w:rFonts w:ascii="仿宋_GB2312;仿宋" w:hAnsi="仿宋_GB2312;仿宋" w:eastAsia="仿宋_GB2312;仿宋"/>
                <w:b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文字要凝练简洁、重点突出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             盖章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dc:language>en-US</dc:language>
  <cp:lastModifiedBy>菜菜</cp:lastModifiedBy>
  <cp:lastPrinted>2018-05-09T17:11:00Z</cp:lastPrinted>
  <dcterms:modified xsi:type="dcterms:W3CDTF">2025-05-26T02:22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54CE3C194D559EB3BB793ACABD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hZDM5ZjRhY2FlOWUwOTFiNDc4MThjYTZhZDUyMTciLCJ1c2VySWQiOiIyNTAyMzAwNjQifQ==</vt:lpwstr>
  </property>
</Properties>
</file>